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E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DEL SERVIZIO DI COPERTURA ASSICUR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8D8D8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OFFERTA ECONOMICA LOTTO 4) INFORTUNI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50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 il …………………………………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0" w:name="_Hlk26977270"/>
            <w:bookmarkEnd w:id="0"/>
            <w:r>
              <w:rPr>
                <w:rFonts w:cs="Arial" w:ascii="Arial" w:hAnsi="Arial"/>
                <w:sz w:val="22"/>
                <w:szCs w:val="22"/>
              </w:rPr>
              <w:t>residente per la carica a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1" w:name="_Hlk26977306"/>
            <w:bookmarkEnd w:id="1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Società 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2" w:name="_Hlk26977451"/>
            <w:bookmarkEnd w:id="2"/>
            <w:r>
              <w:rPr>
                <w:rFonts w:cs="Arial" w:ascii="Arial" w:hAnsi="Arial"/>
                <w:sz w:val="22"/>
                <w:szCs w:val="22"/>
              </w:rPr>
              <w:t>con sede legale in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bookmarkStart w:id="3" w:name="_Hlk26977382"/>
            <w:bookmarkEnd w:id="3"/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amministrativa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[se diversa da quella legale]……………………………………………………</w:t>
            </w:r>
          </w:p>
        </w:tc>
      </w:tr>
      <w:tr>
        <w:trPr/>
        <w:tc>
          <w:tcPr>
            <w:tcW w:w="10211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……………………..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7503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offerente, nonché delle eventuali Società coassicuratrici o mandanti sottoindicate, di esprimere la propria offerta economica avendo preso visione dell’intera documentazione di gara, e di accettare le norme e condizioni ivi contenute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5"/>
        <w:gridCol w:w="2792"/>
        <w:gridCol w:w="315"/>
        <w:gridCol w:w="3458"/>
        <w:gridCol w:w="2109"/>
        <w:gridCol w:w="17"/>
        <w:gridCol w:w="850"/>
      </w:tblGrid>
      <w:tr>
        <w:trPr>
          <w:trHeight w:val="23" w:hRule="atLeast"/>
          <w:cantSplit w:val="true"/>
        </w:trPr>
        <w:tc>
          <w:tcPr>
            <w:tcW w:w="1027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dichiara che la prestazione assicurativa è fornit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barrare e completare l’opzione di riferimento)</w:t>
            </w:r>
          </w:p>
        </w:tc>
      </w:tr>
      <w:tr>
        <w:trPr>
          <w:trHeight w:val="23" w:hRule="atLeast"/>
          <w:cantSplit w:val="true"/>
        </w:trPr>
        <w:tc>
          <w:tcPr>
            <w:tcW w:w="940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94" w:leader="none"/>
                <w:tab w:val="left" w:pos="1700" w:leader="none"/>
                <w:tab w:val="left" w:pos="1776" w:leader="none"/>
                <w:tab w:val="left" w:pos="1777" w:leader="none"/>
                <w:tab w:val="left" w:pos="198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294" w:leader="none"/>
                <w:tab w:val="left" w:pos="3500" w:leader="none"/>
                <w:tab w:val="left" w:pos="3576" w:leader="none"/>
                <w:tab w:val="left" w:pos="3577" w:leader="none"/>
                <w:tab w:val="left" w:pos="3783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solo dalla Società offerente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lla forma della coassicurazione (art. 1911 del codice civile), così ripartita: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delegataria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…….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assicuratric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727" w:leader="none"/>
                <w:tab w:val="left" w:pos="3087" w:leader="none"/>
                <w:tab w:val="left" w:pos="337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ggruppamento temporaneo d’impresa così costituito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apogruppo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mandante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a % .…………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concorre con la seguente offerta giudicata remunerativa e quindi vincolante a tutti gli effetti di legg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ichiara di avere formulato l’offerta economica sulla base di tutti gli obblighi e oneri deri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a altresì che gli oneri aziendali concernenti l'adempimento delle disposizioni in materia di salute e sicurezza sui luoghi di lavoro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che i costi della manodopera sono pari 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both"/>
        <w:rPr>
          <w:rFonts w:ascii="TT226t00;Calibri" w:hAnsi="TT226t00;Calibri" w:cs="TT226t00;Calibri"/>
          <w:sz w:val="22"/>
          <w:szCs w:val="22"/>
        </w:rPr>
      </w:pPr>
      <w:r>
        <w:rPr>
          <w:rFonts w:cs="TT226t00;Calibri" w:ascii="TT226t00;Calibri" w:hAnsi="TT226t00;Calibri"/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89"/>
        <w:gridCol w:w="4853"/>
      </w:tblGrid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offerente/delegataria/capogruppo)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igital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27" w:leader="none"/>
                <w:tab w:val="left" w:pos="12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cietà mand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84785</wp:posOffset>
                </wp:positionV>
                <wp:extent cx="6595745" cy="318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18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Il valore offerto dovrà essere espresso con un numero di cifre decimali dopo la virgola pari a 2. Nel caso in cui tale valore dovesse essere espresso con un numero di cifre decimali dopo la virgola superiore, saranno considerate esclusivamente le prime 2 cifre decimali dopo la virgola, senza procedere ad alcun arrotondamento.</w:t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Non è ammessa offerta pari o superiore alla base d’asta specificamente indicata nel disciplinare di ga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In caso di discordanza tra i valori economici indicati in cifre e i valori economici indicati in lettere, prevale il valore indicato in lettere.</w:t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  <w:t>Occorre allegare fotocopia semplice di un documento d'identità del/dei sottoscrittore/i e della procura in caso di sottoscrizione di un procuratore fornito dei poteri necessari.</w:t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  <w:t>Limitatamente ai raggruppamenti temporanei non ancora costituiti e alle imprese in coassicurazione:</w:t>
                            </w:r>
                          </w:p>
                          <w:p>
                            <w:pPr>
                              <w:pStyle w:val="Usobol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  <w:t>l’offerta  deve essere sottoscritta digitalmente dai legali rappresentanti di tutti gli operatori economic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 xml:space="preserve"> che compongono il raggruppamento temporane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it-IT"/>
                              </w:rPr>
                              <w:t xml:space="preserve"> o in coassicurazione (si veda par. 15.1 del disciplinare di gara).</w:t>
                            </w:r>
                          </w:p>
                          <w:p>
                            <w:pPr>
                              <w:pStyle w:val="Usoboll1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/>
                              <w:ind w:left="36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250.95pt;mso-wrap-distance-left:9.05pt;mso-wrap-distance-right:9.05pt;mso-wrap-distance-top:0pt;mso-wrap-distance-bottom:0pt;margin-top:14.55pt;mso-position-vertical-relative:text;margin-left:-23.75pt;mso-position-horizontal-relative:text">
                <v:textbox>
                  <w:txbxContent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Il valore offerto dovrà essere espresso con un numero di cifre decimali dopo la virgola pari a 2. Nel caso in cui tale valore dovesse essere espresso con un numero di cifre decimali dopo la virgola superiore, saranno considerate esclusivamente le prime 2 cifre decimali dopo la virgola, senza procedere ad alcun arrotondamento.</w:t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Non è ammessa offerta pari o superiore alla base d’asta specificamente indicata nel disciplinare di gara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In caso di discordanza tra i valori economici indicati in cifre e i valori economici indicati in lettere, prevale il valore indicato in lettere.</w:t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  <w:t>Occorre allegare fotocopia semplice di un documento d'identità del/dei sottoscrittore/i e della procura in caso di sottoscrizione di un procuratore fornito dei poteri necessari.</w:t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  <w:t>Limitatamente ai raggruppamenti temporanei non ancora costituiti e alle imprese in coassicurazione:</w:t>
                      </w:r>
                    </w:p>
                    <w:p>
                      <w:pPr>
                        <w:pStyle w:val="Usoboll1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  <w:t>l’offerta  deve essere sottoscritta digitalmente dai legali rappresentanti di tutti gli operatori economici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 xml:space="preserve"> che compongono il raggruppamento temporaneo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it-IT"/>
                        </w:rPr>
                        <w:t xml:space="preserve"> o in coassicurazione (si veda par. 15.1 del disciplinare di gara).</w:t>
                      </w:r>
                    </w:p>
                    <w:p>
                      <w:pPr>
                        <w:pStyle w:val="Usoboll1"/>
                        <w:tabs>
                          <w:tab w:val="clear" w:pos="709"/>
                          <w:tab w:val="left" w:pos="360" w:leader="none"/>
                        </w:tabs>
                        <w:spacing w:lineRule="auto" w:line="240"/>
                        <w:ind w:left="360" w:hanging="0"/>
                        <w:rPr>
                          <w:rFonts w:ascii="Arial" w:hAnsi="Arial" w:cs="Arial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425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226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18"/>
        <w:szCs w:val="24"/>
      </w:rPr>
      <w:t xml:space="preserve">Modello </w:t>
    </w:r>
    <w:r>
      <w:rPr>
        <w:rFonts w:cs="Arial" w:ascii="Arial" w:hAnsi="Arial"/>
        <w:sz w:val="20"/>
      </w:rPr>
      <w:t>Scheda di offerta economic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sz w:val="18"/>
        <w:szCs w:val="24"/>
      </w:rPr>
    </w:pPr>
    <w:r>
      <w:rPr>
        <w:sz w:val="20"/>
        <w:szCs w:val="24"/>
      </w:rPr>
      <w:tab/>
      <w:tab/>
    </w:r>
  </w:p>
  <w:p>
    <w:pPr>
      <w:pStyle w:val="Head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" w:hAnsi="Rockwell" w:cs="Rockwell"/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lfaen" w:hAnsi="Sylfaen" w:cs="Sylfae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>
      <w:rFonts w:ascii="Rockwell" w:hAnsi="Rockwell" w:cs="Rockwel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Usoboll1Carattere">
    <w:name w:val="usoboll1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7:00Z</dcterms:created>
  <dc:creator>Alfredo FERRARI</dc:creator>
  <dc:description>Scheda di offerta economica 2019.11</dc:description>
  <cp:keywords/>
  <dc:language>en-US</dc:language>
  <cp:lastModifiedBy>TD428</cp:lastModifiedBy>
  <cp:lastPrinted>2009-05-18T10:52:00Z</cp:lastPrinted>
  <dcterms:modified xsi:type="dcterms:W3CDTF">2021-08-25T09:27:00Z</dcterms:modified>
  <cp:revision>6</cp:revision>
  <dc:subject/>
  <dc:title>Scheda di offerta economica 2019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No</vt:lpwstr>
  </property>
  <property fmtid="{D5CDD505-2E9C-101B-9397-08002B2CF9AE}" pid="3" name="Content Type">
    <vt:lpwstr>15;#Forms|adbcfd93-8640-4ce0-a653-9adbb7efa325</vt:lpwstr>
  </property>
  <property fmtid="{D5CDD505-2E9C-101B-9397-08002B2CF9AE}" pid="4" name="ContentTypeTaxHTField0">
    <vt:lpwstr>Forms|adbcfd93-8640-4ce0-a653-9adbb7efa325</vt:lpwstr>
  </property>
  <property fmtid="{D5CDD505-2E9C-101B-9397-08002B2CF9AE}" pid="5" name="Document Owner">
    <vt:lpwstr>12781;#i:0ǵ.t|nam41sba-wsfed-idpv2|vappiano</vt:lpwstr>
  </property>
  <property fmtid="{D5CDD505-2E9C-101B-9397-08002B2CF9AE}" pid="6" name="Industry">
    <vt:lpwstr/>
  </property>
  <property fmtid="{D5CDD505-2E9C-101B-9397-08002B2CF9AE}" pid="7" name="Methodology">
    <vt:lpwstr/>
  </property>
  <property fmtid="{D5CDD505-2E9C-101B-9397-08002B2CF9AE}" pid="8" name="MyAonUsageRestrictionTaxHTField0">
    <vt:lpwstr>Aon Internal Use Only|2b4f17bf-65b2-4748-a7ed-24ca84f43d9f</vt:lpwstr>
  </property>
  <property fmtid="{D5CDD505-2E9C-101B-9397-08002B2CF9AE}" pid="9" name="Publication Audience Business Unit">
    <vt:lpwstr>7;#Commercial Risk Solutions|e706f291-7a53-4e4f-ae11-2b311cfc383d</vt:lpwstr>
  </property>
  <property fmtid="{D5CDD505-2E9C-101B-9397-08002B2CF9AE}" pid="10" name="Publication Audience Location">
    <vt:lpwstr>2;#Italy|aae3e7ff-8833-47b4-93cc-34ece08d70e4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eferencedPage">
    <vt:lpwstr/>
  </property>
  <property fmtid="{D5CDD505-2E9C-101B-9397-08002B2CF9AE}" pid="14" name="Site Language">
    <vt:lpwstr>12;#Italian|21b9a7eb-d0dd-4e89-b1f3-503aae804c53</vt:lpwstr>
  </property>
  <property fmtid="{D5CDD505-2E9C-101B-9397-08002B2CF9AE}" pid="15" name="TaxCatchAll">
    <vt:lpwstr>12;#Italian|21b9a7eb-d0dd-4e89-b1f3-503aae804c53;#11;#Aon Internal Use Only|2b4f17bf-65b2-4748-a7ed-24ca84f43d9f;#2;#Italy|aae3e7ff-8833-47b4-93cc-34ece08d70e4;#15;#Forms|adbcfd93-8640-4ce0-a653-9adbb7efa325;#7;#Commercial Risk Solutions|e706f291-7a53-4e4</vt:lpwstr>
  </property>
  <property fmtid="{D5CDD505-2E9C-101B-9397-08002B2CF9AE}" pid="16" name="Usage Restriction">
    <vt:lpwstr>11;#Aon Internal Use Only|2b4f17bf-65b2-4748-a7ed-24ca84f43d9f</vt:lpwstr>
  </property>
  <property fmtid="{D5CDD505-2E9C-101B-9397-08002B2CF9AE}" pid="17" name="a7a7b799e10d40a48c9e0023a0b084e9">
    <vt:lpwstr/>
  </property>
  <property fmtid="{D5CDD505-2E9C-101B-9397-08002B2CF9AE}" pid="18" name="d5cdfdf2c47a4ef29348c4e88b27adde">
    <vt:lpwstr>Italy|aae3e7ff-8833-47b4-93cc-34ece08d70e4</vt:lpwstr>
  </property>
  <property fmtid="{D5CDD505-2E9C-101B-9397-08002B2CF9AE}" pid="19" name="dccc25fd69d44a8ea3abe30f9d25915e">
    <vt:lpwstr/>
  </property>
  <property fmtid="{D5CDD505-2E9C-101B-9397-08002B2CF9AE}" pid="20" name="display_urn:schemas-microsoft-com:office:office#Document_x0020_Owner">
    <vt:lpwstr>Valentina Appiano</vt:lpwstr>
  </property>
  <property fmtid="{D5CDD505-2E9C-101B-9397-08002B2CF9AE}" pid="21" name="k746716b96d848be829e6c053c4e9d73">
    <vt:lpwstr>Italian|21b9a7eb-d0dd-4e89-b1f3-503aae804c53</vt:lpwstr>
  </property>
  <property fmtid="{D5CDD505-2E9C-101B-9397-08002B2CF9AE}" pid="22" name="n4995f8e1bdf48bfb26f6207e34766a0">
    <vt:lpwstr>Commercial Risk Solutions|e706f291-7a53-4e4f-ae11-2b311cfc383d</vt:lpwstr>
  </property>
</Properties>
</file>